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на представление интересов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«____» _________________2022 г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Я   (Ф.И.О.)  ______________________________________________________________________ </w:t>
        <w:softHyphen/>
        <w:softHyphen/>
        <w:softHyphen/>
        <w:t xml:space="preserve">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есто рождения  _____________________________________________дата  рождения_________________,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аспорт  серия _____________номер _____________________ кем выдан 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_____  дата выдачи______________  код подразделения ____________________</w:t>
        <w:tab/>
        <w:tab/>
        <w:tab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дрес регистрации 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  <w:tab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стоящей доверенностью уполномачиваю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)  _________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дата рождения ______________________ , паспорт серия _____________номер _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ем выдан ______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выдачи______________  код подразделения 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рес регистрации 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мои интересы в ООО "Автолига-спорт" в целях осуществления безопасной эксплуатации и    ремонта автомобилей:</w:t>
      </w: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дентификационный номер (VIN):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                                                                        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(далее -"Автомобиля") 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моего имени запчасти и аксессуары к Автомобилю, получать и предоставлять документы, подписывать заявления (обращения)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веренность выдана на срок _____________________________ с момента выдачи без права передовери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дпись_______________________________________(Ф.И.О)____________________ удостоверяю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бственник автомобиля (Ф.И.О.)_____________________________/ _________________________/</w:t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lang w:val="en-US"/>
        </w:rPr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6d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59"/>
    <w:rsid w:val="009c475d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94C0F-B769-4168-97C4-A5C924113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428</Words>
  <Characters>2442</Characters>
  <CharactersWithSpaces>2865</CharactersWithSpaces>
  <Paragraphs>5</Paragraphs>
  <Company>AUDI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0:00Z</dcterms:created>
  <dc:creator>Светлана Ваулина</dc:creator>
  <dc:description/>
  <dc:language>en-US</dc:language>
  <cp:lastModifiedBy>Наталья Рябинина</cp:lastModifiedBy>
  <cp:lastPrinted>2021-10-19T06:00:00Z</cp:lastPrinted>
  <dcterms:modified xsi:type="dcterms:W3CDTF">2022-05-17T08:0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